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Table VI. 8XC51 Code for Writing to the AD7713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SCON,#00000000B;</w:t>
        <w:tab/>
        <w:t>Configure 8051 for MODE 0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Operation &amp; Enable Serial Reception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IE,#10010000B;</w:t>
        <w:tab/>
        <w:t>Enable Transmit Interrup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IP,#00010000B;</w:t>
        <w:tab/>
        <w:t>Prioritize the Transmit Interrup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SETB 91H;</w:t>
        <w:tab/>
        <w:t>Bring TFS High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SETB 90H;</w:t>
        <w:tab/>
        <w:t>Bring RFS High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R1,#003H;</w:t>
        <w:tab/>
        <w:t>Sets Number of Bytes to Be Written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in a Write Operation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R0,#030H;</w:t>
        <w:tab/>
        <w:t>Start Address in RAM for Bytes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A,#00H;</w:t>
        <w:tab/>
        <w:t>Clear Accumulator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SBUF,A;</w:t>
        <w:tab/>
        <w:t>Initialize the Serial Por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WAIT: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JMP WAIT;</w:t>
        <w:tab/>
        <w:t>Wait for Interrup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INT ROUTINE: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NOP;</w:t>
        <w:tab/>
        <w:t>Interrupt Subroutine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A,R1;</w:t>
        <w:tab/>
        <w:t>Load R1 to Accumulator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JZ FIN;</w:t>
        <w:tab/>
        <w:t>If Zero Jump to FIN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DEC R1;</w:t>
        <w:tab/>
        <w:t>Decrement R1 Byte Counter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A,@R;</w:t>
        <w:tab/>
        <w:t>Move Byte into the Accumulator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INC R0;</w:t>
        <w:tab/>
        <w:t>Increment Address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RLC A;</w:t>
        <w:tab/>
        <w:t>Rearrange Data—From LSB Firs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to MSB Firs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B.0,C; RLC A; MOV B.1,C; RLC A;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B.2,C; RLC A; MOV B.3,C; RLC A;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B.4,C; RLC A; MOV B.5,C; RLC A;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B.6,C; RLC A: MOV B.7,C; MOV A,B;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CLR 93H;</w:t>
        <w:tab/>
        <w:t>Bring A0 Low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CLR 91H;</w:t>
        <w:tab/>
        <w:t>Bring TFS Low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MOV SBUF,A;</w:t>
        <w:tab/>
        <w:t>Write to Serial Port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RETI;</w:t>
        <w:tab/>
        <w:t>Return from Subroutine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FIN: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SETB 91H;</w:t>
        <w:tab/>
        <w:t>Set TFS High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SETB 93H;</w:t>
        <w:tab/>
        <w:t xml:space="preserve"> Set A0 High</w:t>
      </w:r>
    </w:p>
    <w:p>
      <w:pPr>
        <w:pStyle w:val="Normal"/>
        <w:rPr>
          <w:rFonts w:ascii="Helvetica-Bold;Times" w:hAnsi="Helvetica-Bold;Times" w:eastAsia="Times New Roman" w:cs="Helvetica-Bold;Times"/>
          <w:sz w:val="18"/>
          <w:lang w:eastAsia="en-US"/>
        </w:rPr>
      </w:pPr>
      <w:r>
        <w:rPr>
          <w:rFonts w:eastAsia="Times New Roman" w:cs="Helvetica-Bold;Times" w:ascii="Helvetica-Bold;Times" w:hAnsi="Helvetica-Bold;Times"/>
          <w:sz w:val="18"/>
          <w:lang w:eastAsia="en-US"/>
        </w:rPr>
        <w:t>RETI;</w:t>
        <w:tab/>
        <w:t>Return from Interrupt Subrou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13:00Z</dcterms:created>
  <dc:creator>Microsoft Office User</dc:creator>
  <dc:description/>
  <dc:language>en-US</dc:language>
  <cp:lastModifiedBy>Microsoft Office User</cp:lastModifiedBy>
  <dcterms:modified xsi:type="dcterms:W3CDTF">2001-09-12T14:15:00Z</dcterms:modified>
  <cp:revision>1</cp:revision>
  <dc:subject/>
  <dc:title>Table VI</dc:title>
</cp:coreProperties>
</file>