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Table V. 8XC51 Code for Reading from the AD7713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SCON,#00010001B;</w:t>
        <w:tab/>
        <w:t>Configure 8051 for MODE 0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IE,#00010000B;</w:t>
        <w:tab/>
        <w:t>Disable All Interrupts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SETB 90H;</w:t>
        <w:tab/>
        <w:t>Set P1.0, Used as RFS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SETB 91H;</w:t>
        <w:tab/>
        <w:t>Set P1.1, Used as TFS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SETB 93H;</w:t>
        <w:tab/>
        <w:t>Set P1.3, Used as A0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R1,#003H;</w:t>
        <w:tab/>
        <w:t>Sets Number of Bytes to Be Read in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A Read Operation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R0,#030H;</w:t>
        <w:tab/>
        <w:t>Start Address for Where Bytes Will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Be Loaded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R6,#004H;</w:t>
        <w:tab/>
        <w:t>Use P1.2 as DRDY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WAIT: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NOP;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MOV A,P1;</w:t>
        <w:tab/>
        <w:t>Read Port 1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ANL A,R6;</w:t>
        <w:tab/>
        <w:t>Mask Out All Bits Except DRDY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JZ READ;</w:t>
        <w:tab/>
        <w:t>If Zero Read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 xml:space="preserve">SJMP WAIT; </w:t>
        <w:tab/>
        <w:t>Otherwise Keep Polling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READ: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CLR 90H;</w:t>
        <w:tab/>
        <w:t>Bring RFS Low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CLR 98H;</w:t>
        <w:tab/>
        <w:t>Clear Receive Flag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POLL: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JB 98H, READ1</w:t>
        <w:tab/>
        <w:t>Tests Receive Interrupt Flag</w:t>
      </w:r>
    </w:p>
    <w:p>
      <w:pPr>
        <w:pStyle w:val="Normal"/>
        <w:rPr>
          <w:rFonts w:eastAsia="Times New Roman"/>
          <w:sz w:val="18"/>
          <w:lang w:eastAsia="en-US"/>
        </w:rPr>
      </w:pPr>
      <w:r>
        <w:rPr>
          <w:rFonts w:eastAsia="Times New Roman"/>
          <w:sz w:val="18"/>
          <w:lang w:eastAsia="en-US"/>
        </w:rPr>
        <w:t>SJMP POLL</w:t>
      </w:r>
    </w:p>
    <w:p>
      <w:pPr>
        <w:pStyle w:val="Normal"/>
        <w:rPr>
          <w:rFonts w:ascii="Plantin" w:hAnsi="Plantin" w:eastAsia="Times New Roman" w:cs="Plantin"/>
          <w:sz w:val="18"/>
          <w:lang w:eastAsia="en-US"/>
        </w:rPr>
      </w:pPr>
      <w:r>
        <w:rPr>
          <w:rFonts w:eastAsia="Times New Roman" w:cs="Plantin" w:ascii="Plantin" w:hAnsi="Plantin"/>
          <w:sz w:val="18"/>
          <w:lang w:eastAsia="en-US"/>
        </w:rPr>
        <w:t>READ 1:</w:t>
      </w:r>
    </w:p>
    <w:p>
      <w:pPr>
        <w:pStyle w:val="Normal"/>
        <w:rPr>
          <w:rFonts w:ascii="Plantin" w:hAnsi="Plantin" w:eastAsia="Times New Roman" w:cs="Plantin"/>
          <w:sz w:val="18"/>
          <w:lang w:eastAsia="en-US"/>
        </w:rPr>
      </w:pPr>
      <w:r>
        <w:rPr>
          <w:rFonts w:eastAsia="Times New Roman" w:cs="Plantin" w:ascii="Plantin" w:hAnsi="Plantin"/>
          <w:sz w:val="18"/>
          <w:lang w:eastAsia="en-US"/>
        </w:rPr>
        <w:t>MOV A,SBUF;</w:t>
        <w:tab/>
        <w:t>Read Buffer</w:t>
      </w:r>
    </w:p>
    <w:p>
      <w:pPr>
        <w:pStyle w:val="Normal"/>
        <w:rPr>
          <w:rFonts w:ascii="Plantin" w:hAnsi="Plantin" w:eastAsia="Times New Roman" w:cs="Plantin"/>
          <w:sz w:val="18"/>
          <w:lang w:eastAsia="en-US"/>
        </w:rPr>
      </w:pPr>
      <w:r>
        <w:rPr>
          <w:rFonts w:eastAsia="Times New Roman" w:cs="Plantin" w:ascii="Plantin" w:hAnsi="Plantin"/>
          <w:sz w:val="18"/>
          <w:lang w:eastAsia="en-US"/>
        </w:rPr>
        <w:t>RLC A;</w:t>
        <w:tab/>
        <w:t>Rearrange Data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MOV B.0,C;</w:t>
        <w:tab/>
        <w:t>Reverse Order of Bits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RLC A; MOV B.1,C; RLC A; MOV B.2,C;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RLC A; MOV B.3,C; RLC A; MOV B.4,C;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RLC A; MOV B.5,C; RLC A; MOV B.6,C;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RLC A; MOV B.7,C;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MOV A,B;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MOV @R0,A;</w:t>
        <w:tab/>
        <w:t>Write Data to Memory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INC R0;</w:t>
        <w:tab/>
        <w:t>Increment Memory Location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DEC R1</w:t>
        <w:tab/>
        <w:t>Decrement Byte Counter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MOV A,R1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JZ END</w:t>
        <w:tab/>
        <w:t>Jump if Zero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JMP WAIT</w:t>
        <w:tab/>
        <w:t>Fetch Next Byte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END: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SETB 90H</w:t>
        <w:tab/>
        <w:t>Bring RFS High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FIN:</w:t>
      </w:r>
    </w:p>
    <w:p>
      <w:pPr>
        <w:pStyle w:val="Normal"/>
        <w:rPr>
          <w:rFonts w:ascii="Plantin" w:hAnsi="Plantin" w:eastAsia="Times New Roman" w:cs="Plantin"/>
          <w:sz w:val="19"/>
          <w:lang w:eastAsia="en-US"/>
        </w:rPr>
      </w:pPr>
      <w:r>
        <w:rPr>
          <w:rFonts w:eastAsia="Times New Roman" w:cs="Plantin" w:ascii="Plantin" w:hAnsi="Plantin"/>
          <w:sz w:val="19"/>
          <w:lang w:eastAsia="en-US"/>
        </w:rPr>
        <w:t>SJMP 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10:00Z</dcterms:created>
  <dc:creator>Microsoft Office User</dc:creator>
  <dc:description/>
  <dc:language>en-US</dc:language>
  <cp:lastModifiedBy>Microsoft Office User</cp:lastModifiedBy>
  <dcterms:modified xsi:type="dcterms:W3CDTF">2001-09-12T14:13:00Z</dcterms:modified>
  <cp:revision>1</cp:revision>
  <dc:subject/>
  <dc:title>Table V</dc:title>
</cp:coreProperties>
</file>