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spacing w:before="220" w:after="96"/>
        <w:rPr>
          <w:rFonts w:ascii="Times" w:hAnsi="Times" w:cs="Times"/>
          <w:color w:val="auto"/>
        </w:rPr>
      </w:pPr>
      <w:r>
        <w:rPr>
          <w:rFonts w:cs="Times" w:ascii="Times" w:hAnsi="Times"/>
          <w:color w:val="auto"/>
        </w:rPr>
        <w:t>Table VIII. 8XC51 Code for Writing to the AD7712</w:t>
      </w:r>
    </w:p>
    <w:p>
      <w:pPr>
        <w:pStyle w:val="Normal"/>
        <w:rPr>
          <w:sz w:val="18"/>
        </w:rPr>
      </w:pPr>
      <w:r>
        <w:rPr>
          <w:sz w:val="18"/>
        </w:rPr>
        <w:t>MOV SCON,#00000000B;</w:t>
        <w:tab/>
        <w:t>Configure 8051 for MODE 0</w:t>
        <w:br/>
        <w:tab/>
        <w:t>Operation &amp; Enable Serial Reception</w:t>
        <w:br/>
        <w:t>MOV IE,#10010000B;</w:t>
        <w:tab/>
        <w:t>Enable Transmit Interrupt</w:t>
        <w:br/>
        <w:t>MOV IP,#00010000B;</w:t>
        <w:tab/>
        <w:t>Prioritize the Transmit Interrupt</w:t>
        <w:br/>
        <w:t>SETB 91H;</w:t>
        <w:tab/>
        <w:t>Bring TFS High</w:t>
        <w:br/>
        <w:t>SETB 90H;</w:t>
        <w:tab/>
        <w:t>Bring RFS High</w:t>
        <w:br/>
        <w:t>MOV R1,#003H;</w:t>
        <w:tab/>
        <w:t>Sets Number of Bytes to Be Written</w:t>
        <w:br/>
        <w:tab/>
        <w:t xml:space="preserve">in a Write Operation </w:t>
        <w:br/>
        <w:t>MOV R0,#030H;</w:t>
        <w:tab/>
        <w:t>Start Address in RAM for Bytes</w:t>
        <w:br/>
        <w:t>MOV A,#00H;</w:t>
        <w:tab/>
        <w:t xml:space="preserve">Clear Accumulator </w:t>
        <w:br/>
        <w:t>MOV SBUF,A;</w:t>
        <w:tab/>
        <w:t>Initialize the Serial Port</w:t>
        <w:br/>
        <w:t xml:space="preserve">WAIT: </w:t>
        <w:br/>
        <w:t>JMP WAIT;</w:t>
        <w:tab/>
        <w:t>Wait for Interrupt</w:t>
        <w:br/>
        <w:t>INT ROUTINE:</w:t>
        <w:br/>
        <w:t>NOP;</w:t>
        <w:tab/>
        <w:t xml:space="preserve">Interrupt Subroutine </w:t>
        <w:br/>
        <w:t xml:space="preserve">MOV A,R1; </w:t>
        <w:tab/>
        <w:t>Load R1 to Accumulator</w:t>
        <w:br/>
        <w:t>JZ FIN;</w:t>
        <w:tab/>
        <w:t>If Zero Jump to FIN</w:t>
        <w:br/>
        <w:t>DEC R1;</w:t>
        <w:tab/>
        <w:t>Decrement R1 Byte Counter</w:t>
        <w:br/>
        <w:t>MOV A,@R;</w:t>
        <w:tab/>
        <w:t>Move Byte into the Accumulator</w:t>
        <w:br/>
        <w:t xml:space="preserve">INC R0; </w:t>
        <w:tab/>
        <w:t>Increment Address</w:t>
        <w:br/>
        <w:t>RLC A;</w:t>
        <w:tab/>
        <w:t>Rearrange Data—From LSB First</w:t>
        <w:br/>
        <w:tab/>
        <w:t>to MSB First</w:t>
        <w:br/>
        <w:t>MOV B.0,C; RLC A; MOV B.1,C; RLC A;</w:t>
        <w:br/>
        <w:t>MOV B.2,C; RLC A; MOV B.3,C; RLC A;</w:t>
        <w:br/>
        <w:t>MOV B.4,C; RLC A; MOV B.5,C; RLC A;</w:t>
        <w:br/>
        <w:t>MOV B.6,C; RLC A: MOV B.7,C; MOV A,B;</w:t>
        <w:br/>
        <w:t>CLR 93H;</w:t>
        <w:tab/>
        <w:t>Bring A0 Low</w:t>
        <w:br/>
        <w:t>CLR 91H;</w:t>
        <w:tab/>
        <w:t>Bring TFS Low</w:t>
        <w:br/>
        <w:t>MOV SBUF,A;</w:t>
        <w:tab/>
        <w:t>Write to Serial Port</w:t>
        <w:br/>
        <w:t>RETI;</w:t>
        <w:tab/>
        <w:t>Return from Subroutine</w:t>
        <w:br/>
        <w:t>FIN:</w:t>
        <w:br/>
        <w:t>SETB 91H;</w:t>
        <w:tab/>
        <w:t>Set TFS High</w:t>
        <w:br/>
        <w:t>SETB 93H;</w:t>
        <w:tab/>
        <w:t>Set A0 High</w:t>
        <w:br/>
        <w:t>RETI;</w:t>
        <w:tab/>
        <w:t>Return from Interrupt Subrou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antin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 title"/>
    <w:next w:val="Normal"/>
    <w:qFormat/>
    <w:pPr>
      <w:widowControl/>
      <w:tabs>
        <w:tab w:val="clear" w:pos="720"/>
        <w:tab w:val="left" w:pos="100" w:leader="none"/>
        <w:tab w:val="left" w:pos="1440" w:leader="none"/>
        <w:tab w:val="left" w:pos="3000" w:leader="none"/>
        <w:tab w:val="left" w:pos="4320" w:leader="none"/>
      </w:tabs>
      <w:bidi w:val="0"/>
      <w:spacing w:lineRule="atLeast" w:line="220" w:before="220" w:after="96"/>
      <w:jc w:val="center"/>
    </w:pPr>
    <w:rPr>
      <w:rFonts w:ascii="Plantin Bold" w:hAnsi="Plantin Bold" w:eastAsia="Times New Roman" w:cs="Plantin Bold"/>
      <w:color w:val="000000"/>
      <w:sz w:val="18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3:48:00Z</dcterms:created>
  <dc:creator>Microsoft Office User</dc:creator>
  <dc:description/>
  <dc:language>en-US</dc:language>
  <cp:lastModifiedBy>Microsoft Office User</cp:lastModifiedBy>
  <dcterms:modified xsi:type="dcterms:W3CDTF">2001-09-12T13:48:00Z</dcterms:modified>
  <cp:revision>1</cp:revision>
  <dc:subject/>
  <dc:title>Table VIII</dc:title>
</cp:coreProperties>
</file>