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spacing w:before="220" w:after="96"/>
        <w:rPr>
          <w:rFonts w:ascii="Times" w:hAnsi="Times" w:cs="Times"/>
          <w:b/>
          <w:b/>
          <w:color w:val="auto"/>
        </w:rPr>
      </w:pPr>
      <w:r>
        <w:rPr>
          <w:rFonts w:cs="Times" w:ascii="Times" w:hAnsi="Times"/>
          <w:color w:val="auto"/>
        </w:rPr>
        <w:t>Table VII. 8XC51 Code for Reading from the AD7712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MOV SCON,#00010001B;</w:t>
        <w:tab/>
        <w:t>Configure 8051 for MODE 0</w:t>
        <w:tab/>
        <w:tab/>
        <w:tab/>
        <w:t>Operation</w:t>
        <w:br/>
        <w:t xml:space="preserve"> MOV IE,#00010000B; </w:t>
        <w:tab/>
        <w:t>Disable All Interrupts</w:t>
        <w:br/>
        <w:t xml:space="preserve"> SETB 90H;</w:t>
        <w:tab/>
        <w:t>Set P1.0, Used as RFS</w:t>
        <w:br/>
        <w:t xml:space="preserve"> SETB 91H;</w:t>
        <w:tab/>
        <w:t>Set P1.1, Used as TFS</w:t>
        <w:br/>
        <w:t xml:space="preserve"> SETB 93H; </w:t>
        <w:tab/>
        <w:t>Set P1.3, Used as A0</w:t>
        <w:br/>
        <w:t xml:space="preserve"> MOV R1,#003H;</w:t>
        <w:tab/>
        <w:t>S</w:t>
      </w:r>
      <w:r>
        <w:rPr>
          <w:spacing w:val="-15"/>
          <w:sz w:val="18"/>
        </w:rPr>
        <w:t>ets Number of Bytes to Be Read in</w:t>
      </w:r>
      <w:r>
        <w:rPr>
          <w:sz w:val="18"/>
        </w:rPr>
        <w:br/>
        <w:tab/>
        <w:t>A Read Operation</w:t>
        <w:br/>
        <w:t xml:space="preserve"> MOV R0,#030H;</w:t>
        <w:tab/>
        <w:t>Start Address for Where Bytes Will</w:t>
        <w:br/>
        <w:tab/>
        <w:t>Be Loaded</w:t>
        <w:br/>
        <w:t xml:space="preserve"> MOV R6,#004H; </w:t>
        <w:tab/>
        <w:t>Use P1.2 as DRDY</w:t>
        <w:br/>
        <w:t xml:space="preserve">WAIT: </w:t>
        <w:br/>
        <w:t xml:space="preserve"> NOP; </w:t>
        <w:br/>
        <w:t xml:space="preserve"> MOV A,P1; </w:t>
        <w:tab/>
        <w:t>Read Port 1</w:t>
        <w:br/>
        <w:t xml:space="preserve"> ANL A,R6; </w:t>
        <w:tab/>
        <w:t>Mask Out All Bits Except DRDY</w:t>
        <w:br/>
        <w:t xml:space="preserve"> JZ READ;</w:t>
        <w:tab/>
        <w:t xml:space="preserve">If Zero Read </w:t>
        <w:br/>
        <w:t xml:space="preserve"> SJMP WAIT; </w:t>
        <w:tab/>
        <w:t>Otherwise Keep Polling</w:t>
        <w:br/>
        <w:t xml:space="preserve">READ: </w:t>
        <w:br/>
        <w:t xml:space="preserve"> CLR 90H; </w:t>
        <w:tab/>
        <w:t>Bring RFS Low</w:t>
        <w:br/>
        <w:t xml:space="preserve"> CLR 98H;</w:t>
        <w:tab/>
        <w:t>Clear Receive Flag</w:t>
        <w:br/>
        <w:t>POLL:</w:t>
        <w:br/>
        <w:t xml:space="preserve"> JB 98H, READ1</w:t>
        <w:tab/>
        <w:t>Tests Receive Interrupt Flag</w:t>
        <w:br/>
        <w:t xml:space="preserve"> SJMP POLL</w:t>
        <w:br/>
        <w:t>READ 1:</w:t>
        <w:br/>
        <w:t xml:space="preserve"> MOV A,SBUF;</w:t>
        <w:tab/>
        <w:t>Read Buffer</w:t>
        <w:br/>
        <w:t xml:space="preserve"> RLC A; </w:t>
        <w:tab/>
        <w:t>Rearrange Data</w:t>
        <w:br/>
        <w:t xml:space="preserve"> MOV B.0,C;</w:t>
        <w:tab/>
        <w:t>Reverse Order of Bits</w:t>
        <w:br/>
        <w:t xml:space="preserve">  RLC A; MOV B.1,C; RLC A; MOV B.2,C;</w:t>
        <w:br/>
        <w:t xml:space="preserve">  RLC A; MOV B.3,C; RLC A; MOV B.4,C;</w:t>
        <w:br/>
        <w:t xml:space="preserve">  RLC A; MOV B.5,C; RLC A; MOV B.6,C;</w:t>
        <w:br/>
        <w:t xml:space="preserve">  RLC A; MOV B.7,C;</w:t>
        <w:br/>
        <w:t xml:space="preserve">  MOV A,B;</w:t>
        <w:br/>
        <w:t xml:space="preserve">  MOV @R0,A;</w:t>
        <w:tab/>
        <w:t>Write Data to Memory</w:t>
        <w:br/>
        <w:t xml:space="preserve">  INC R0;</w:t>
        <w:tab/>
        <w:t>Increment Memory Location</w:t>
        <w:br/>
        <w:t xml:space="preserve">  DEC R1</w:t>
        <w:tab/>
        <w:t>Decrement Byte Counter</w:t>
        <w:br/>
        <w:t xml:space="preserve">  MOV A,R1</w:t>
        <w:br/>
        <w:t xml:space="preserve">  JZ END</w:t>
        <w:tab/>
        <w:t>Jump if Zero</w:t>
        <w:br/>
        <w:t xml:space="preserve">  JMP WAIT</w:t>
        <w:tab/>
        <w:t>Fetch Next Byte</w:t>
        <w:br/>
        <w:t>END:</w:t>
        <w:br/>
        <w:t xml:space="preserve"> SETB 90H</w:t>
        <w:tab/>
        <w:t>Bring RFS High</w:t>
        <w:br/>
        <w:t>FIN:</w:t>
        <w:br/>
        <w:t xml:space="preserve"> SJMP F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antin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 title"/>
    <w:next w:val="Normal"/>
    <w:qFormat/>
    <w:pPr>
      <w:widowControl/>
      <w:tabs>
        <w:tab w:val="clear" w:pos="720"/>
        <w:tab w:val="left" w:pos="100" w:leader="none"/>
        <w:tab w:val="left" w:pos="1440" w:leader="none"/>
        <w:tab w:val="left" w:pos="3000" w:leader="none"/>
        <w:tab w:val="left" w:pos="4320" w:leader="none"/>
      </w:tabs>
      <w:bidi w:val="0"/>
      <w:spacing w:lineRule="atLeast" w:line="220" w:before="220" w:after="96"/>
      <w:jc w:val="center"/>
    </w:pPr>
    <w:rPr>
      <w:rFonts w:ascii="Plantin Bold" w:hAnsi="Plantin Bold" w:eastAsia="Times New Roman" w:cs="Plantin Bold"/>
      <w:color w:val="000000"/>
      <w:sz w:val="18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3:47:00Z</dcterms:created>
  <dc:creator>Microsoft Office User</dc:creator>
  <dc:description/>
  <dc:language>en-US</dc:language>
  <cp:lastModifiedBy>Microsoft Office User</cp:lastModifiedBy>
  <dcterms:modified xsi:type="dcterms:W3CDTF">2001-09-12T13:47:00Z</dcterms:modified>
  <cp:revision>1</cp:revision>
  <dc:subject/>
  <dc:title>Table VII</dc:title>
</cp:coreProperties>
</file>